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河北省优秀原创舞台剧剧本征集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8295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360"/>
        <w:gridCol w:w="720"/>
        <w:gridCol w:w="1440"/>
        <w:gridCol w:w="900"/>
        <w:gridCol w:w="900"/>
        <w:gridCol w:w="1800"/>
      </w:tblGrid>
      <w:tr>
        <w:trPr>
          <w:trHeight w:val="79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员照片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8605</wp:posOffset>
                      </wp:positionV>
                      <wp:extent cx="57150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05pt;mso-wrap-distance-left:9.05pt;mso-wrap-distance-right:9.05pt;mso-wrap-distance-top:0pt;mso-wrap-distance-bottom:0pt;margin-top:21.1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6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意见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bdr w:val="single" w:sz="4" w:space="0" w:color="000000"/>
              </w:rPr>
              <w:t xml:space="preserve">                    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22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1:00Z</dcterms:created>
  <dc:creator>Ronse International Education</dc:creator>
  <dc:description>www.chinacfa.com  www.rongshiedu.com</dc:description>
  <cp:keywords>CFA FRM</cp:keywords>
  <dc:language>en-US</dc:language>
  <cp:lastModifiedBy>雨林木风</cp:lastModifiedBy>
  <cp:lastPrinted>2012-09-20T16:56:00Z</cp:lastPrinted>
  <dcterms:modified xsi:type="dcterms:W3CDTF">2017-05-05T01:53:00Z</dcterms:modified>
  <cp:revision>32</cp:revision>
  <dc:subject>培训班报名表</dc:subject>
  <dc:title>融仕国际教育培训班报名表</dc:title>
</cp:coreProperties>
</file>