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度河北省文化艺术科学规划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课题指南</w:t>
      </w:r>
    </w:p>
    <w:p>
      <w:pPr>
        <w:pStyle w:val="Normal"/>
        <w:widowControl/>
        <w:spacing w:lineRule="exact" w:line="480"/>
        <w:jc w:val="center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艺术基础理论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习近平新时代中国特色社会主义文化思想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“以人民为中心”文艺思想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艺术的新使命新境界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创造性转化与创新性发展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自信与新时代文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比较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学新兴、交叉学科发展状况及学科建设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关于文化建设重要论述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地方艺术史论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生产评价体系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克思主义艺术理论中国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世纪中外艺术理论家及其思想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断代、专题、区域艺术史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国艺术学方法论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传统艺术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当代艺术理论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来艺术样式中国化研究</w:t>
      </w:r>
    </w:p>
    <w:p>
      <w:pPr>
        <w:pStyle w:val="Normal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新中国成立以来河北艺术发展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艺术家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文艺口述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现当代艺术批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艺术生态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方现当代艺术理论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戏剧（含戏曲、话剧、歌剧、音乐剧、曲艺、木偶、皮影）研究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儿童戏剧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景观剧研究</w:t>
      </w:r>
    </w:p>
    <w:p>
      <w:pPr>
        <w:pStyle w:val="P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戏曲移植改编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P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与戏剧创作、传播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戏剧管理体制深化改革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戏剧发展现状研究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戏剧作家作品研究</w:t>
      </w:r>
    </w:p>
    <w:p>
      <w:pPr>
        <w:pStyle w:val="Normal"/>
        <w:widowControl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河北戏剧（戏曲、话剧、曲艺、木偶、皮影）艺术家研究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戏曲剧种调查及研究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地方戏曲传承与振兴研究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戏曲表演艺术研究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戏曲音乐理论研究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戏曲作曲研究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戏曲舞台美术研究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地方剧种史论研究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世纪河北戏曲学术史研究</w:t>
      </w:r>
    </w:p>
    <w:p>
      <w:pPr>
        <w:pStyle w:val="P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戏剧产业与市场研究</w:t>
      </w:r>
    </w:p>
    <w:p>
      <w:pPr>
        <w:pStyle w:val="P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戏剧资料数据库研究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戏曲与地域文化研究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戏曲文献文物研究</w:t>
      </w:r>
    </w:p>
    <w:p>
      <w:pPr>
        <w:pStyle w:val="Normal"/>
        <w:widowControl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戏剧受众与文化影响研究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曲艺创作与表演研究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民间曲艺发展对策研究</w:t>
      </w:r>
    </w:p>
    <w:p>
      <w:pPr>
        <w:pStyle w:val="Normal"/>
        <w:widowControl/>
        <w:ind w:firstLine="640"/>
        <w:rPr>
          <w:rFonts w:ascii="仿宋" w:hAnsi="仿宋" w:eastAsia="仿宋" w:cs="宋体;SimSun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“</w:t>
      </w:r>
      <w:r>
        <w:rPr>
          <w:rFonts w:ascii="仿宋" w:hAnsi="仿宋" w:cs="宋体;SimSun" w:eastAsia="仿宋"/>
          <w:sz w:val="32"/>
          <w:szCs w:val="32"/>
          <w:shd w:fill="auto" w:val="clear"/>
        </w:rPr>
        <w:t>互联网</w:t>
      </w:r>
      <w:r>
        <w:rPr>
          <w:rFonts w:eastAsia="仿宋" w:cs="宋体;SimSun" w:ascii="仿宋" w:hAnsi="仿宋"/>
          <w:sz w:val="32"/>
          <w:szCs w:val="32"/>
          <w:shd w:fill="auto" w:val="clear"/>
        </w:rPr>
        <w:t>+”</w:t>
      </w:r>
      <w:r>
        <w:rPr>
          <w:rFonts w:ascii="仿宋" w:hAnsi="仿宋" w:cs="仿宋" w:eastAsia="仿宋"/>
          <w:sz w:val="32"/>
          <w:szCs w:val="32"/>
        </w:rPr>
        <w:t>曲艺艺术传播研究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木偶戏、皮影戏史论研究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影、广播电视及新媒体艺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影视创作理论与美学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背景下中外影视合作与交流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影视如何讲好中国故事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电影、网络剧与网络综艺现状及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影视人才培养现状及发展研究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音乐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地方音乐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民歌生态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革命音乐文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校歌文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丝绸之路外文音乐文献整理与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音乐文化比较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音乐史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民族民间器乐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音乐古籍、传谱、音像文献资料整理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舞蹈音乐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社会学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方音乐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艺音乐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影音乐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美学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代河北音乐作品与作曲家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区音乐文化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媒体音乐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舞蹈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民间舞蹈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群众舞蹈文化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应用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杂技交流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国传统舞蹈文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舞蹈编导学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舞蹈表演体系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舞蹈评论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舞蹈史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舞蹈记录方式数字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代舞剧创作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舞蹈艺术的表演体系研究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乐舞文化研究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北“非遗”舞蹈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杂技艺术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美术研究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交流与人类命运共同体建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美术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革命题材美术作品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美术创作理论与实践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民间美术史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当代美术家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地域文化与少数民族美术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环画创作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当代美术批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现当代书法艺术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古代书画批评理论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古代书论画论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书法史断代、专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雕塑史断代、专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方美术批评理论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设计艺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设计产业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推动新农村建设策略与方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于新技术的文化产品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于传统技艺的创新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文化市场研究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文化市场监管体制机制与能力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艺术品展览现状、问题与对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演出市场现状、问题与对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市场管理理论和政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众文化消费研究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文化产业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促进数字创意产业发展的政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运河文化带文化资源富集型城市发展战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创意产业与农业农村融合发展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文化产业扶贫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文化产业与新型城镇化协调发展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传统文化产业转型升级研究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演艺戏剧产业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文化消费市场培育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文化创意产业产品开发体制研究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字创意文化产业研究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新媒体在文化产业中的作用研究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历史文化名城名镇名村文化产业发展战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色小镇文化产业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大运河文化产业带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雄安新区文化产业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科技提升传统文化产业研究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产业园区公共服务平台研究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公共文化服务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贫困地区公共文化服务体系建设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公共文化服务体系建设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文化生态建设路径研究及探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雄安新区公共文化服务体系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繁荣群众文艺，创建我省百县、千乡、万村基层文化队伍建设的科学方案的研究与探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科技创新为手段，加强我省公共文化服务数字平台建设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大众文化消费结构调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村群众文化需求调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快构建现代公共文化服务体系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力量参与公共文化服务的体制机制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公共文化服务均等化、标准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城乡基本公共服务均等化现状与实现机制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时期下公共图书馆事业发展研究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非物质文化遗产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统工艺走进现代生活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非物质文化遗产保护与传承的可持续发展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雄安新区建设国家文化生态保护实验区探索与研究 </w:t>
      </w:r>
      <w:r>
        <w:rPr>
          <w:rFonts w:eastAsia="仿宋" w:cs="仿宋" w:ascii="仿宋" w:hAnsi="仿宋"/>
          <w:sz w:val="32"/>
          <w:szCs w:val="32"/>
        </w:rPr>
        <w:t xml:space="preserve">*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大运河文化带（河北段）创建省级文化生态保护实验区建设路径研究  </w:t>
      </w:r>
      <w:r>
        <w:rPr>
          <w:rFonts w:eastAsia="仿宋" w:cs="仿宋" w:ascii="仿宋" w:hAnsi="仿宋"/>
          <w:sz w:val="32"/>
          <w:szCs w:val="32"/>
        </w:rPr>
        <w:t xml:space="preserve">*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技术在非物质文化遗产传承与保护中的应用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统村落文化的保护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传统工艺振兴举措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非遗小镇建设发展研究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对外文化交流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津冀文化协同发展问题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津冀历史文化资源脉络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艺术节运作模式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和完善我省对外文化交流体系相关问题研究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河北对外文化贸易能力提升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华文化走出去的策略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增强中华文化认同的机制和路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文化艺术综合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北文化管理体制改革与创新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与旅游融合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特色社会主义文化制度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津冀文化创意产业协同发展共享机制对策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雄安新区历史文化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快雄安新区建设的文化思考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冬奥会背景下京张文化旅游发展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强省建设之政策、策略及方法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文化艺术人才队伍现状调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民营艺术表演团体现状调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与科技融合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艺术资源信息库建设与应用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文化发展对社会文化生活的影响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华美学精神和河北地域文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承、保护、培育、涵养文化生态系列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我省省会城市文化建设的建议和思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群众性精神文明创建活动实证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文化体制改革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型智库建设问题研究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为优先研究方向）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0:00Z</dcterms:created>
  <dc:creator>tjt</dc:creator>
  <dc:description/>
  <dc:language>en-US</dc:language>
  <cp:lastModifiedBy>lenovo</cp:lastModifiedBy>
  <cp:lastPrinted>2017-08-07T10:16:00Z</cp:lastPrinted>
  <dcterms:modified xsi:type="dcterms:W3CDTF">2020-07-16T02:40:00Z</dcterms:modified>
  <cp:revision>2</cp:revision>
  <dc:subject/>
  <dc:title>2015年度国家社会科学基金艺术学项目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