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全国艺术科学规划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1050"/>
        <w:gridCol w:w="2520"/>
        <w:gridCol w:w="1995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究专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w w:val="50"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5060"/>
        <w:gridCol w:w="4390"/>
        <w:gridCol w:w="4515"/>
        <w:gridCol w:w="2310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全国艺术科学规划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专著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717" w:hRule="exac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新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理论创新</w:t>
            </w:r>
            <w:r>
              <w:rPr>
                <w:rFonts w:eastAsia="黑体;SimHei"/>
                <w:sz w:val="21"/>
                <w:szCs w:val="20"/>
              </w:rPr>
              <w:br/>
            </w:r>
            <w:r>
              <w:rPr>
                <w:rFonts w:eastAsia="黑体;SimHei"/>
                <w:sz w:val="21"/>
                <w:szCs w:val="20"/>
              </w:rPr>
              <w:t>方法创新</w:t>
            </w:r>
            <w:r>
              <w:rPr>
                <w:rFonts w:eastAsia="黑体;SimHei"/>
                <w:sz w:val="21"/>
                <w:szCs w:val="20"/>
              </w:rPr>
              <w:br/>
            </w:r>
            <w:r>
              <w:rPr>
                <w:rFonts w:eastAsia="黑体;SimHei"/>
                <w:sz w:val="21"/>
                <w:szCs w:val="20"/>
              </w:rPr>
              <w:t>新描述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3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学说或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系统描述、分析和概括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总结出规律性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系统论证，丰富和发展了某种重要学说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系统描述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分析和概括</w:t>
            </w:r>
            <w:r>
              <w:rPr>
                <w:rFonts w:cs="宋体;SimSun" w:ascii="宋体;SimSun" w:hAnsi="宋体;SimSun"/>
                <w:b/>
                <w:bCs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系统论证，丰富和发展了某种重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的理论观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有新意的解释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某领域的某方面做出新的描述、分析和概括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完善了某种理论观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新意很少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系统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阐述全面、精当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知识结构系统完整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主要方面全面阐述，次要方面略有欠缺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方面基本阐述，初步建立知识结构基本框架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方面有遗漏或知识结构混乱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概念明确，逻辑严密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资料准确充实，研究方法科学适当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在资料、研究方法、概念和逻辑等某个方面略有欠缺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在资料、研究方法、概念和逻辑等某些方面略有欠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资料、研究方法、概念和逻辑等某些方面有严重欠缺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规范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0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规范，所有引用资料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观点来源清楚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较规范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基本规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不规范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；或理论难点多；或学科基础薄弱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薄弱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较复杂，有一定难度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很大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有难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不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学术价值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社会价值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奠基作用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促进作用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解决理论或现实中的一般性问题有推动作用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2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 良好 □       合格 □      不合格 □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该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中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>
          <w:b/>
          <w:bCs/>
          <w:sz w:val="18"/>
        </w:rPr>
        <w:t>鉴定评价要客观公正、实事求是，鉴定专家要对自己的鉴定意见和结论承担学术责任。</w:t>
      </w:r>
    </w:p>
    <w:p>
      <w:pPr>
        <w:sectPr>
          <w:type w:val="nextPage"/>
          <w:pgSz w:orient="landscape" w:w="20636" w:h="14570"/>
          <w:pgMar w:left="1418" w:right="1440" w:gutter="0" w:header="0" w:top="567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</w:p>
    <w:tbl>
      <w:tblPr>
        <w:tblW w:w="122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16454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</w:t>
            </w:r>
            <w:r>
              <w:rPr>
                <w:rFonts w:eastAsia="黑体;SimHei"/>
                <w:sz w:val="24"/>
              </w:rPr>
              <w:t>①该成果创新程度、突出特色和主要建树；②该成果的学术价值、理论价值或应用价值；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/>
                <w:sz w:val="24"/>
              </w:rPr>
              <w:t>该成果有何欠缺和不足，以及修改、提高的具体意见和建议；④该成果哪些观点可能或已经引起争鸣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银行账户信息回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04"/>
        <w:gridCol w:w="744"/>
        <w:gridCol w:w="3384"/>
        <w:gridCol w:w="412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</w:tr>
      <w:tr>
        <w:trPr>
          <w:trHeight w:val="90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户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网点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银行卡号</w:t>
            </w:r>
          </w:p>
        </w:tc>
      </w:tr>
      <w:tr>
        <w:trPr>
          <w:trHeight w:val="906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支付评审费和纳税，请填写《银行账户信息回执》，我办将对您的个人信息严格保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仔细核对各项信息，我们将按照有关标准发放评审费，“开户行”、“网点名称”可通过拨打银行客户服务电话查询，各项信息请务必完整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为顺利支付，请您选择以下银行：</w:t>
      </w:r>
      <w:r>
        <w:rPr>
          <w:rFonts w:ascii="仿宋_GB2312" w:hAnsi="仿宋_GB2312" w:eastAsia="仿宋_GB2312"/>
          <w:b/>
          <w:sz w:val="30"/>
          <w:szCs w:val="30"/>
        </w:rPr>
        <w:t>中国工商银行、中国农业银行、中国银行、中国建设银行、交通银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6:00Z</dcterms:created>
  <dc:creator>xulisun</dc:creator>
  <dc:description/>
  <cp:keywords/>
  <dc:language>en-US</dc:language>
  <cp:lastModifiedBy>WIN7</cp:lastModifiedBy>
  <dcterms:modified xsi:type="dcterms:W3CDTF">2018-01-31T08:39:00Z</dcterms:modified>
  <cp:revision>2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